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ПОЛУЧИЛ, ЗАЖАЛ, ПОТЕРЯЛ </w:t>
      </w:r>
    </w:p>
    <w:p>
      <w:pPr>
        <w:pStyle w:val="Web"/>
        <w:rPr/>
      </w:pPr>
      <w:r>
        <w:rPr>
          <w:rFonts w:cs="Tahoma" w:ascii="Tahoma" w:hAnsi="Tahoma"/>
          <w:b/>
          <w:bCs/>
          <w:color w:val="333333"/>
        </w:rPr>
        <w:t>Цель:</w:t>
      </w:r>
      <w:r>
        <w:rPr>
          <w:rFonts w:cs="Tahoma" w:ascii="Tahoma" w:hAnsi="Tahoma"/>
          <w:color w:val="333333"/>
        </w:rPr>
        <w:t xml:space="preserve"> показать молодым людям, насколько важно не быть жадным, а делиться тем, что имеешь.</w:t>
      </w:r>
    </w:p>
    <w:p>
      <w:pPr>
        <w:pStyle w:val="Web"/>
        <w:rPr/>
      </w:pPr>
      <w:r>
        <w:rPr>
          <w:rFonts w:cs="Tahoma" w:ascii="Tahoma" w:hAnsi="Tahoma"/>
          <w:b/>
          <w:bCs/>
          <w:color w:val="333333"/>
        </w:rPr>
        <w:t>Необходимые материалы:</w:t>
      </w:r>
      <w:r>
        <w:rPr>
          <w:rFonts w:cs="Tahoma" w:ascii="Tahoma" w:hAnsi="Tahoma"/>
          <w:color w:val="333333"/>
        </w:rPr>
        <w:t xml:space="preserve"> 5 листков бумаги, проколотые иголкой в пяти местах. </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 xml:space="preserve">Перед началом встречи можно включить спокойную музыку. Было бы хорошо, если бы при входе стоял лидер или помощник лидера и встречал людей, пожимая им руки, с радостью приветствовал, рассаживал. </w:t>
        <w:br/>
        <w:t xml:space="preserve">Возле ведущего бегают гримеры… Чей-то голос ведёт отчет секунд: "Итак, 7, 6, 5 ,4, 3, 2, 1 - пуск" </w:t>
        <w:br/>
        <w:t>(ведущий начинает программу).</w:t>
        <w:br/>
        <w:t xml:space="preserve">"Наступило время для того, чтобы начинать наш клуб". Выходит ведущий (например, Таня) и радостно говорит: "Всем привет! Сегодня очень особенный день! Почему? Да потому, что у нас есть ещё одна возможность встретиться с вами, поиграть, попеть, пообщаться. А главное, мы хотим поразмышлять на очень необыкновенную тему. Но перед тем, как мы будем всё это делать, я хочу представить вам нашу команду: </w:t>
        <w:br/>
        <w:t>- Оля, Таня и … - в этот момент должен выйти ещё один член команды, на вид очень расстроенный, как будто что-то ценное потерял. Глазами он осматривает зал, подоконники, пол, ищет что-то. А ведущий неуверенно представляет его:</w:t>
        <w:br/>
        <w:t>- … и… Ваня, - подталкивая его в бок. Ваня на несколько секунд останавливается и повторяет:</w:t>
        <w:br/>
        <w:t>- Да, Ваня, - и продолжает свой поиск. Ведущий спрашивает у Вани, как бы шепотом, но так, чтобы все слышали их разговор:</w:t>
        <w:br/>
        <w:t xml:space="preserve">- Ваня, ты что-то потерял? </w:t>
        <w:br/>
        <w:t>- Да, потерял, очень ценный подарок!</w:t>
        <w:br/>
        <w:t xml:space="preserve">- Но у нас сейчас идёт клуб! Давай потом поищем вместе. Мы обязательно найдём, не переживай так! </w:t>
        <w:br/>
        <w:t xml:space="preserve">- Нет, пока я не найду, я не успокоюсь!!! </w:t>
        <w:br/>
        <w:t xml:space="preserve">Тогда ведущий обращается к зрителям, будто ничего не произошло и говорит: </w:t>
        <w:br/>
        <w:t xml:space="preserve">- Давайте все вместе споём песню под номером… - песни должны быть заранее подготовлены музыкальным лидером. Начинают петь. </w:t>
        <w:br/>
        <w:t>Ваня продолжает искать. Он осматривает ведущего, будто у него может быть потерянная им вещь. Обыскивает его. Ведущий в недоумении, отталкивает его и на ухо ему что-то говорит. Ваня, не выслушав, продолжает искать и подходит к второму члену команды, Оле, а она сидит на стуле и поёт песню вместе со всеми. Ваня осматривает её, её стул, просит подняться, но увы, и там ничего нет. Уже закончили петь.</w:t>
        <w:br/>
        <w:t xml:space="preserve">Тогда Оля говорит: </w:t>
        <w:br/>
        <w:t>- Я думаю, вы уже заметили, что Ваня всё это время ищет свою ценную вещь и никак не может найти. Да, Вань?</w:t>
        <w:br/>
        <w:t>- О да, я не могу даже представить, где она! Мне её только сегодня подарили, а я её потерял.</w:t>
        <w:br/>
        <w:t>- Давайте поможем найти Ване эту вещь все вместе. Быстрее найдём - быстрее продолжим нашу программу, - сказала Оля. В этот момент все должны искать что-то, искать везде, где только можно, в столиках, на подоконниках, и если что-то находите, спрашивать: "Вань, это?"</w:t>
        <w:br/>
        <w:t xml:space="preserve">- Нет, не это! - Нужно продолжать искать до тех пор, пока кто-нибудь из пришедших на клуб не найдёт договоренный приз, например, шоколадку под стулом. Если нашли и спросили Ивана, и он сказал: "Да", - тогда Ваня должен подбежать, сказать: </w:t>
        <w:br/>
        <w:t>- Спасибо тебе большое, ты мне так помог(ла), я так рад, так рад! Я хочу тебя отблагодарить. За то, что ты нашёл то, что пропало, ты заслужил награду. Теперь ты имеешь привилегию участвовать во всём, что здесь будет происходить (игры, песни, общения).</w:t>
        <w:br/>
        <w:t xml:space="preserve">Ведущий вздохнул с облегчением: </w:t>
        <w:br/>
        <w:t xml:space="preserve">- Нашлось, ну и хорошо. Теперь мы можем спокойно продолжать нашу встречу, у всех хорошее настроение? </w:t>
        <w:br/>
        <w:t xml:space="preserve">Ваня громче всех: </w:t>
        <w:br/>
        <w:t>- Да-а-а-а!!!</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pPr>
      <w:r>
        <w:rPr>
          <w:rFonts w:cs="Tahoma" w:ascii="Tahoma" w:hAnsi="Tahoma"/>
          <w:b/>
          <w:bCs/>
          <w:color w:val="333333"/>
        </w:rPr>
        <w:t>Через пять точек</w:t>
      </w:r>
      <w:r>
        <w:rPr>
          <w:rFonts w:cs="Tahoma" w:ascii="Tahoma" w:hAnsi="Tahoma"/>
          <w:color w:val="333333"/>
        </w:rPr>
        <w:br/>
        <w:t xml:space="preserve">(Подготовка: сложите стопкой 5 листков бумаги и проколите их насквозь иголкой в пяти местах). </w:t>
        <w:br/>
        <w:t xml:space="preserve">Выберите 5 участников для этой творческой игры. </w:t>
        <w:br/>
        <w:t xml:space="preserve">Каждый участник игры получает листок и ручку и отмечает на нём проколы точками. </w:t>
        <w:br/>
        <w:t xml:space="preserve">По сигналу ведущего игры они делают рисунок, любой, но так, чтобы линия рисунка прошла, не прерываясь, через пять точек. Это соревнование не только в умении рисовать, но и на сообразительность, богатство фантазии. У кого оригинальнее будет рисунок, тот и победил. </w:t>
      </w:r>
    </w:p>
    <w:p>
      <w:pPr>
        <w:pStyle w:val="Web"/>
        <w:rPr/>
      </w:pPr>
      <w:r>
        <w:rPr>
          <w:rFonts w:cs="Tahoma" w:ascii="Tahoma" w:hAnsi="Tahoma"/>
          <w:b/>
          <w:bCs/>
          <w:color w:val="333333"/>
        </w:rPr>
        <w:t>Пирамида в слепую</w:t>
      </w:r>
      <w:r>
        <w:rPr>
          <w:rFonts w:cs="Tahoma" w:ascii="Tahoma" w:hAnsi="Tahoma"/>
          <w:color w:val="333333"/>
        </w:rPr>
        <w:br/>
        <w:t xml:space="preserve">В этой игре принимают участие 2 человека. Им одновременно завязывают глаза, подводят к столу и объясняют правила игры: </w:t>
        <w:br/>
        <w:t xml:space="preserve">- Вам нужно за 45 секунд из стаканчиков, которые стоят на столе перед вами, построить пирамиду. Кто быстрее и точнее, выше и красивее построит, тот и победил. Итак, за дело. </w:t>
        <w:br/>
        <w:t>Победителя нужно выделить каким-то призом.</w:t>
      </w:r>
    </w:p>
    <w:p>
      <w:pPr>
        <w:pStyle w:val="Web"/>
        <w:rPr/>
      </w:pPr>
      <w:r>
        <w:rPr>
          <w:rFonts w:cs="Tahoma" w:ascii="Tahoma" w:hAnsi="Tahoma"/>
          <w:b/>
          <w:bCs/>
          <w:color w:val="333333"/>
        </w:rPr>
        <w:t>Летучая мышь</w:t>
      </w:r>
      <w:r>
        <w:rPr>
          <w:rFonts w:cs="Tahoma" w:ascii="Tahoma" w:hAnsi="Tahoma"/>
          <w:color w:val="333333"/>
        </w:rPr>
        <w:br/>
        <w:t xml:space="preserve">Для этой игры нужно 2 команды по 5 человек. Команды выстраиваются в колонны. Каждой команде дается шарик. Игрок, стоящий первым, наклоняется и бьет по шарику руками так, чтобы шарик пролетел между его ног до следующего игрока, который стоит на метр дальше от первого игрока. Каждый следующий член команды делает так же, до последнего игрока. Последний игрок бежит с шариком в начало строя, и игра продолжается, пока вся команда не переместится таким способом. </w:t>
      </w:r>
    </w:p>
    <w:p>
      <w:pPr>
        <w:pStyle w:val="Web"/>
        <w:jc w:val="center"/>
        <w:rPr>
          <w:rFonts w:ascii="Tahoma" w:hAnsi="Tahoma" w:cs="Tahoma"/>
          <w:color w:val="333333"/>
        </w:rPr>
      </w:pPr>
      <w:r>
        <w:rPr>
          <w:rFonts w:cs="Tahoma" w:ascii="Tahoma" w:hAnsi="Tahoma"/>
          <w:b/>
          <w:bCs/>
          <w:color w:val="333333"/>
        </w:rPr>
        <w:br/>
        <w:t>Изложение темы</w:t>
      </w:r>
    </w:p>
    <w:p>
      <w:pPr>
        <w:pStyle w:val="Web"/>
        <w:rPr>
          <w:rFonts w:ascii="Tahoma" w:hAnsi="Tahoma" w:cs="Tahoma"/>
          <w:color w:val="333333"/>
        </w:rPr>
      </w:pPr>
      <w:r>
        <w:rPr>
          <w:rFonts w:cs="Tahoma" w:ascii="Tahoma" w:hAnsi="Tahoma"/>
          <w:color w:val="333333"/>
        </w:rPr>
        <w:t>Для того, чтобы нам было интересно говорить на эту тему, хочу задать вам несколько вопросов (это можно провести в виде беседы или можно написать эти вопросы на карточках и раздать по группам).</w:t>
      </w:r>
    </w:p>
    <w:p>
      <w:pPr>
        <w:pStyle w:val="Normal"/>
        <w:numPr>
          <w:ilvl w:val="0"/>
          <w:numId w:val="2"/>
        </w:numPr>
        <w:spacing w:before="0" w:after="0"/>
        <w:rPr>
          <w:rFonts w:ascii="Tahoma" w:hAnsi="Tahoma" w:cs="Tahoma"/>
          <w:color w:val="333333"/>
        </w:rPr>
      </w:pPr>
      <w:r>
        <w:rPr>
          <w:rFonts w:cs="Tahoma" w:ascii="Tahoma" w:hAnsi="Tahoma"/>
          <w:color w:val="333333"/>
        </w:rPr>
        <w:t xml:space="preserve">Вы когда-нибудь задумывались, что такое просьба? </w:t>
      </w:r>
    </w:p>
    <w:p>
      <w:pPr>
        <w:pStyle w:val="Normal"/>
        <w:numPr>
          <w:ilvl w:val="0"/>
          <w:numId w:val="2"/>
        </w:numPr>
        <w:spacing w:before="0" w:after="0"/>
        <w:rPr>
          <w:rFonts w:ascii="Tahoma" w:hAnsi="Tahoma" w:cs="Tahoma"/>
          <w:color w:val="333333"/>
        </w:rPr>
      </w:pPr>
      <w:r>
        <w:rPr>
          <w:rFonts w:cs="Tahoma" w:ascii="Tahoma" w:hAnsi="Tahoma"/>
          <w:color w:val="333333"/>
        </w:rPr>
        <w:t xml:space="preserve">Вам приходилось что-то просить? А вам нравится это делать? </w:t>
      </w:r>
    </w:p>
    <w:p>
      <w:pPr>
        <w:pStyle w:val="Normal"/>
        <w:numPr>
          <w:ilvl w:val="0"/>
          <w:numId w:val="2"/>
        </w:numPr>
        <w:spacing w:before="0" w:after="0"/>
        <w:rPr>
          <w:rFonts w:ascii="Tahoma" w:hAnsi="Tahoma" w:cs="Tahoma"/>
          <w:color w:val="333333"/>
        </w:rPr>
      </w:pPr>
      <w:r>
        <w:rPr>
          <w:rFonts w:cs="Tahoma" w:ascii="Tahoma" w:hAnsi="Tahoma"/>
          <w:color w:val="333333"/>
        </w:rPr>
        <w:t xml:space="preserve">А зачем же вы просите, если вам не нравится это делать? </w:t>
      </w:r>
    </w:p>
    <w:p>
      <w:pPr>
        <w:pStyle w:val="Normal"/>
        <w:numPr>
          <w:ilvl w:val="0"/>
          <w:numId w:val="2"/>
        </w:numPr>
        <w:spacing w:before="0" w:after="0"/>
        <w:rPr>
          <w:rFonts w:ascii="Tahoma" w:hAnsi="Tahoma" w:cs="Tahoma"/>
          <w:color w:val="333333"/>
        </w:rPr>
      </w:pPr>
      <w:r>
        <w:rPr>
          <w:rFonts w:cs="Tahoma" w:ascii="Tahoma" w:hAnsi="Tahoma"/>
          <w:color w:val="333333"/>
        </w:rPr>
        <w:t xml:space="preserve">Что вы чувствуете, когда вам отказали в вашей просьбе, понимая, что без этого вы никуда? </w:t>
      </w:r>
    </w:p>
    <w:p>
      <w:pPr>
        <w:pStyle w:val="Normal"/>
        <w:numPr>
          <w:ilvl w:val="0"/>
          <w:numId w:val="2"/>
        </w:numPr>
        <w:spacing w:before="0" w:after="280"/>
        <w:rPr>
          <w:rFonts w:ascii="Tahoma" w:hAnsi="Tahoma" w:cs="Tahoma"/>
          <w:color w:val="333333"/>
        </w:rPr>
      </w:pPr>
      <w:r>
        <w:rPr>
          <w:rFonts w:cs="Tahoma" w:ascii="Tahoma" w:hAnsi="Tahoma"/>
          <w:color w:val="333333"/>
        </w:rPr>
        <w:t xml:space="preserve">Какие будут ваши дальнейшие действия? </w:t>
      </w:r>
    </w:p>
    <w:p>
      <w:pPr>
        <w:pStyle w:val="Web"/>
        <w:rPr>
          <w:rFonts w:ascii="Tahoma" w:hAnsi="Tahoma" w:cs="Tahoma"/>
          <w:color w:val="333333"/>
        </w:rPr>
      </w:pPr>
      <w:r>
        <w:rPr>
          <w:rFonts w:cs="Tahoma" w:ascii="Tahoma" w:hAnsi="Tahoma"/>
          <w:color w:val="333333"/>
        </w:rPr>
        <w:t>В нашей жизни нам всем неоднократно приходилось что-то у кого-то просить. Некоторые нам помогали, некоторые нас отвергали, но я знаю того, кто никогда просящего у него не оставил без ответа. Он всегда отвечал мне, помогал, утешал, находил выход, как мне казалось, из тупиков, и это мой лучший друг - Иисус. И Он говорит в Своей книге Библии: "Просите у Меня, и дано будет вам...". Мтф. 7:7</w:t>
        <w:br/>
        <w:t>Он никогда не говорил, что Он слишком занят, как нам говорят другие. Он никогда не отвергал меня. Даже тогда, когда я Ему делала больно своим непослушанием, Он всё равно принимал меня, потому что Он меня сильно любит. В Иоанна 6:37 написано: "Приходящего ко Мне, не изгоню вон". Вот каков у нас Бог!</w:t>
        <w:br/>
        <w:t>А сейчас давайте посмотрим пантомиму под названием: "Благословения".</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антомима</w:t>
      </w:r>
    </w:p>
    <w:p>
      <w:pPr>
        <w:pStyle w:val="Web"/>
        <w:rPr>
          <w:rFonts w:ascii="Tahoma" w:hAnsi="Tahoma" w:cs="Tahoma"/>
          <w:color w:val="333333"/>
        </w:rPr>
      </w:pPr>
      <w:r>
        <w:rPr>
          <w:rFonts w:cs="Tahoma" w:ascii="Tahoma" w:hAnsi="Tahoma"/>
          <w:color w:val="333333"/>
        </w:rPr>
        <w:t>В пантомиме принимает участие один человек. Он выходит на сцену с Библией в руках, как бы что-то читает. Потом кладёт Библию на стол и становится на колени, прося у Бога прощения, после чего он простирает руки к небу, как будто прося что-то. И вот Бог ему дал, человек должен показать, что ему что-то в руки упало. Он очень обрадовался, встал с колен и раздал это всем, как бы бросил на зрителей. И снова простёр к небу руки, только уже шире, и снова Бог дал, ещё больше. Это нужно показать. Когда этот человек словил эти благословения, он снова очень обрадовался и раздал всем. Попросил снова и получил столько, что еле словил. Подумал немного, половину отдал, а остальное засовывает себе в карманы. И снова просит, уже руки широко-широко держит, но ничего не получает. Показывает рукой, будто "давай, давай", но увы, ничего нет. Тогда человек показывает: "А, ладно, ничего страшного, я себе припас". И заглядывает в карманы, а там уж всё завонялось, пропало. Тогда он как бы вытаскивает всё и выбрасывает. Возвращается, берёт Библию, читает. Понимает, что сделал ошибку, кается и протягивает руки к небу за благословениями. Но понимает, что две руки - это много, и со смирением одну руку опускает. Молится, и Бог снова посылает маленькое благословение. И человек ещё радостней, потому что понимает, что Бог простил его. Он поднимается с колен и раздаёт всем всё, что получил. На этом пантомима заканчивается.</w:t>
        <w:br/>
        <w:t xml:space="preserve">(Библию не обязательно брать, можно показать, что вы читаете, а люди должны догадаться). </w:t>
      </w:r>
    </w:p>
    <w:p>
      <w:pPr>
        <w:pStyle w:val="Web"/>
        <w:rPr>
          <w:rFonts w:ascii="Tahoma" w:hAnsi="Tahoma" w:cs="Tahoma"/>
          <w:color w:val="333333"/>
        </w:rPr>
      </w:pPr>
      <w:r>
        <w:rPr>
          <w:rFonts w:cs="Tahoma" w:ascii="Tahoma" w:hAnsi="Tahoma"/>
          <w:color w:val="333333"/>
        </w:rPr>
        <w:t xml:space="preserve">Есть чудесный пример - это колодец. Если из него длительное время не брать воды, она станет непригодной для питья. Если вы что-то имеете и не отдаёте, вы можете потерять и то что имеете. В Евангелии от Матфея 5:42 говорится: "Просящему у тебя дай…" </w:t>
        <w:br/>
        <w:t>Вы можете сказать: "Но я не такой богатый! А нищие всегда были, есть, и будут. Я не смогу им всем помочь, да и что я имею?" Я раньше тоже это говорила, пока не приняла Иисуса в своё сердце.</w:t>
      </w:r>
    </w:p>
    <w:p>
      <w:pPr>
        <w:pStyle w:val="Web"/>
        <w:rPr>
          <w:rFonts w:ascii="Tahoma" w:hAnsi="Tahoma" w:cs="Tahoma"/>
          <w:color w:val="333333"/>
        </w:rPr>
      </w:pPr>
      <w:r>
        <w:rPr>
          <w:rFonts w:cs="Tahoma" w:ascii="Tahoma" w:hAnsi="Tahoma"/>
          <w:color w:val="333333"/>
        </w:rPr>
        <w:t>Приглашая Иисуса в своё сердце, вы приобретаете очень много:</w:t>
      </w:r>
    </w:p>
    <w:p>
      <w:pPr>
        <w:pStyle w:val="Normal"/>
        <w:numPr>
          <w:ilvl w:val="0"/>
          <w:numId w:val="1"/>
        </w:numPr>
        <w:spacing w:before="0" w:after="0"/>
        <w:rPr>
          <w:rFonts w:ascii="Tahoma" w:hAnsi="Tahoma" w:cs="Tahoma"/>
          <w:color w:val="333333"/>
        </w:rPr>
      </w:pPr>
      <w:r>
        <w:rPr>
          <w:rFonts w:cs="Tahoma" w:ascii="Tahoma" w:hAnsi="Tahoma"/>
          <w:color w:val="333333"/>
        </w:rPr>
        <w:t xml:space="preserve">прощение грехов </w:t>
      </w:r>
    </w:p>
    <w:p>
      <w:pPr>
        <w:pStyle w:val="Normal"/>
        <w:numPr>
          <w:ilvl w:val="0"/>
          <w:numId w:val="1"/>
        </w:numPr>
        <w:spacing w:before="0" w:after="0"/>
        <w:rPr>
          <w:rFonts w:ascii="Tahoma" w:hAnsi="Tahoma" w:cs="Tahoma"/>
          <w:color w:val="333333"/>
        </w:rPr>
      </w:pPr>
      <w:r>
        <w:rPr>
          <w:rFonts w:cs="Tahoma" w:ascii="Tahoma" w:hAnsi="Tahoma"/>
          <w:color w:val="333333"/>
        </w:rPr>
        <w:t xml:space="preserve">смысл жизни </w:t>
      </w:r>
    </w:p>
    <w:p>
      <w:pPr>
        <w:pStyle w:val="Normal"/>
        <w:numPr>
          <w:ilvl w:val="0"/>
          <w:numId w:val="1"/>
        </w:numPr>
        <w:spacing w:before="0" w:after="0"/>
        <w:rPr>
          <w:rFonts w:ascii="Tahoma" w:hAnsi="Tahoma" w:cs="Tahoma"/>
          <w:color w:val="333333"/>
        </w:rPr>
      </w:pPr>
      <w:r>
        <w:rPr>
          <w:rFonts w:cs="Tahoma" w:ascii="Tahoma" w:hAnsi="Tahoma"/>
          <w:color w:val="333333"/>
        </w:rPr>
        <w:t xml:space="preserve">вечную жизнь </w:t>
      </w:r>
    </w:p>
    <w:p>
      <w:pPr>
        <w:pStyle w:val="Normal"/>
        <w:numPr>
          <w:ilvl w:val="0"/>
          <w:numId w:val="1"/>
        </w:numPr>
        <w:spacing w:before="0" w:after="0"/>
        <w:rPr>
          <w:rFonts w:ascii="Tahoma" w:hAnsi="Tahoma" w:cs="Tahoma"/>
          <w:color w:val="333333"/>
        </w:rPr>
      </w:pPr>
      <w:r>
        <w:rPr>
          <w:rFonts w:cs="Tahoma" w:ascii="Tahoma" w:hAnsi="Tahoma"/>
          <w:color w:val="333333"/>
        </w:rPr>
        <w:t xml:space="preserve">радость (не проходящую) </w:t>
      </w:r>
    </w:p>
    <w:p>
      <w:pPr>
        <w:pStyle w:val="Normal"/>
        <w:numPr>
          <w:ilvl w:val="0"/>
          <w:numId w:val="1"/>
        </w:numPr>
        <w:spacing w:before="0" w:after="0"/>
        <w:rPr>
          <w:rFonts w:ascii="Tahoma" w:hAnsi="Tahoma" w:cs="Tahoma"/>
          <w:color w:val="333333"/>
        </w:rPr>
      </w:pPr>
      <w:r>
        <w:rPr>
          <w:rFonts w:cs="Tahoma" w:ascii="Tahoma" w:hAnsi="Tahoma"/>
          <w:color w:val="333333"/>
        </w:rPr>
        <w:t xml:space="preserve">мир, покой в сердце (нет страха перед смертью) </w:t>
      </w:r>
    </w:p>
    <w:p>
      <w:pPr>
        <w:pStyle w:val="Normal"/>
        <w:numPr>
          <w:ilvl w:val="0"/>
          <w:numId w:val="1"/>
        </w:numPr>
        <w:spacing w:before="0" w:after="0"/>
        <w:rPr>
          <w:rFonts w:ascii="Tahoma" w:hAnsi="Tahoma" w:cs="Tahoma"/>
          <w:color w:val="333333"/>
        </w:rPr>
      </w:pPr>
      <w:r>
        <w:rPr>
          <w:rFonts w:cs="Tahoma" w:ascii="Tahoma" w:hAnsi="Tahoma"/>
          <w:color w:val="333333"/>
        </w:rPr>
        <w:t xml:space="preserve">заботу Его о нас (еда, одежда, работа) </w:t>
      </w:r>
    </w:p>
    <w:p>
      <w:pPr>
        <w:pStyle w:val="Normal"/>
        <w:numPr>
          <w:ilvl w:val="0"/>
          <w:numId w:val="1"/>
        </w:numPr>
        <w:spacing w:before="0" w:after="280"/>
        <w:rPr>
          <w:rFonts w:ascii="Tahoma" w:hAnsi="Tahoma" w:cs="Tahoma"/>
          <w:color w:val="333333"/>
        </w:rPr>
      </w:pPr>
      <w:r>
        <w:rPr>
          <w:rFonts w:cs="Tahoma" w:ascii="Tahoma" w:hAnsi="Tahoma"/>
          <w:color w:val="333333"/>
        </w:rPr>
        <w:t xml:space="preserve">любовь и многое другое… </w:t>
      </w:r>
    </w:p>
    <w:p>
      <w:pPr>
        <w:pStyle w:val="Web"/>
        <w:rPr>
          <w:rFonts w:ascii="Tahoma" w:hAnsi="Tahoma" w:cs="Tahoma"/>
          <w:color w:val="333333"/>
        </w:rPr>
      </w:pPr>
      <w:r>
        <w:rPr>
          <w:rFonts w:cs="Tahoma" w:ascii="Tahoma" w:hAnsi="Tahoma"/>
          <w:color w:val="333333"/>
        </w:rPr>
        <w:t xml:space="preserve">Вот чем я могу поделиться с вами. Это то, что мне дал Бог, и всем этим я готова делиться с вами. </w:t>
        <w:br/>
        <w:t xml:space="preserve">А что вы имеете? Споры, тоску, неуверенность, грех, отчаяние? Нет, не делитесь этим, это не поможет и не поддержит никого! Но если вы действительно хотите быть счастливыми, то вам нужно примириться с Богом. </w:t>
        <w:br/>
        <w:t xml:space="preserve">А те, которые уже получили всё это, сумейте отдать, чтобы не потерять и то, что имели. Помните нашу сегодняшнюю тему и не забывайте о последствиях! И помните, что чем больше вы будете отдавать, тем больше вы будете получать. </w:t>
        <w:br/>
        <w:t>Не жадничай, получишь больше!!!</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56:00Z</dcterms:created>
  <dc:creator>YurchenkoS</dc:creator>
  <dc:description/>
  <dc:language>en-US</dc:language>
  <cp:lastModifiedBy>YurchenkoS</cp:lastModifiedBy>
  <dcterms:modified xsi:type="dcterms:W3CDTF">2006-06-01T09:56:00Z</dcterms:modified>
  <cp:revision>2</cp:revision>
  <dc:subject/>
  <dc:title/>
</cp:coreProperties>
</file>